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Spring Quarter 2016:  TTh Schedule for Pathway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in-class 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ho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3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3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4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4/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4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 2 D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4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4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1 Draft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4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4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1 Draft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4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5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3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5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5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 4 D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5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5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2 Draft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5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wrap up second sequ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5/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2 Draft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s!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5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on’t forget to do evals!</w:t>
            </w: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don’t forget to give course evalu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s 5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s 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rtfolios: Due no later than Friday, 6/10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ast Day of Instruction for University</w:t>
      </w:r>
      <w:r>
        <w:rPr>
          <w:rFonts w:cs="Arial" w:ascii="Arial" w:hAnsi="Arial"/>
          <w:sz w:val="19"/>
          <w:szCs w:val="19"/>
        </w:rPr>
        <w:t>:  Fri 6/3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inals Week</w:t>
      </w:r>
      <w:r>
        <w:rPr>
          <w:rFonts w:cs="Arial" w:ascii="Arial" w:hAnsi="Arial"/>
          <w:sz w:val="19"/>
          <w:szCs w:val="19"/>
        </w:rPr>
        <w:t>:  Mon 6/6 – Fri 6/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6:00Z</dcterms:created>
  <dc:creator>Amy Vidali</dc:creator>
  <dc:description/>
  <cp:keywords/>
  <dc:language>en-US</dc:language>
  <cp:lastModifiedBy>Alexandra Burgin</cp:lastModifiedBy>
  <cp:lastPrinted>2004-09-07T14:46:00Z</cp:lastPrinted>
  <dcterms:modified xsi:type="dcterms:W3CDTF">2016-03-08T17:20:00Z</dcterms:modified>
  <cp:revision>3</cp:revision>
  <dc:subject/>
  <dc:title>English 131 - Fall 2003</dc:title>
</cp:coreProperties>
</file>